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FRIDAY, JANUARY 21, 2011 9:00 A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ZA DEL SOL HEAR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ASEMENT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600 SECOND STREET N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  <w:sz w:val="28"/>
          <w:szCs w:val="28"/>
        </w:rPr>
        <w:t>ON THE NORTHEAST CORNER OF 2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iCs/>
          <w:sz w:val="28"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 proposed 5' 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to the 8' wall height allowance for an existing 19' 1"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2" to the 6' wall height allowance for an existing 8' 2"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0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RQU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DE ENFORCEMENT DIVISI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public hearing pursuant to Section 14-16-3-12(E)(2): a PUBLIC HEARING to review if the conditions of Project #1008049, with the name and ownership of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LA FAMILIA DEAF GROUP HOME – LA FAMILIA, INC.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ave been complied with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, UNIT 4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49 EVANGELINE COUR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RE WILL BE NO AFTERNOON SESSI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9:00Z</dcterms:created>
  <dc:creator>USRGRW</dc:creator>
  <dc:description>ZHE Agenda Header</dc:description>
  <cp:keywords/>
  <dc:language>en-US</dc:language>
  <cp:lastModifiedBy>X00515</cp:lastModifiedBy>
  <cp:lastPrinted>2010-12-10T09:36:00Z</cp:lastPrinted>
  <dcterms:modified xsi:type="dcterms:W3CDTF">2011-02-07T15:59:00Z</dcterms:modified>
  <cp:revision>2</cp:revision>
  <dc:subject/>
  <dc:title> </dc:title>
</cp:coreProperties>
</file>